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: Bm  F#m Bm G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A</w:t>
        <w:tab/>
        <w:tab/>
        <w:t xml:space="preserve">       G</w:t>
        <w:tab/>
        <w:t xml:space="preserve">     A</w:t>
        <w:tab/>
        <w:t xml:space="preserve">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 my rescue from destruction, Like a bird, I am set free;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 xml:space="preserve">      A</w:t>
        <w:tab/>
        <w:tab/>
        <w:t xml:space="preserve">    G</w:t>
        <w:tab/>
        <w:t xml:space="preserve">         A</w:t>
        <w:tab/>
        <w:tab/>
        <w:t xml:space="preserve">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 to offer full devotion, to the One Who now owns m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m</w:t>
        <w:tab/>
        <w:tab/>
        <w:t>F#m</w:t>
        <w:tab/>
        <w:tab/>
        <w:t xml:space="preserve">        Bm</w:t>
        <w:tab/>
        <w:t xml:space="preserve">    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, I see the race before me, One which You’ve already run;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 A</w:t>
        <w:tab/>
        <w:tab/>
        <w:t>G</w:t>
        <w:tab/>
        <w:t xml:space="preserve">     </w:t>
        <w:tab/>
        <w:t>A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You beckon me to follow, Other saints who’ve gone above.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D</w:t>
        <w:tab/>
        <w:tab/>
        <w:t xml:space="preserve">       A</w:t>
        <w:tab/>
        <w:tab/>
        <w:tab/>
        <w:t>G</w:t>
        <w:tab/>
        <w:t xml:space="preserve">  A</w:t>
        <w:tab/>
        <w:t xml:space="preserve">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Thou fount of every blessing, tune my heart to sing Thy praise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D</w:t>
        <w:tab/>
        <w:tab/>
        <w:t xml:space="preserve">     A</w:t>
        <w:tab/>
        <w:tab/>
        <w:t xml:space="preserve">       G</w:t>
        <w:tab/>
        <w:t xml:space="preserve">          A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ams of mercy, never ceasing, call for songs of loudest prais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Bm</w:t>
        <w:tab/>
        <w:tab/>
        <w:t xml:space="preserve">        F#m</w:t>
        <w:tab/>
        <w:tab/>
        <w:t>Bm</w:t>
        <w:tab/>
        <w:tab/>
        <w:t xml:space="preserve">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 me some melodious sonnet, sung by flaming tongues abov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D</w:t>
        <w:tab/>
        <w:tab/>
        <w:t xml:space="preserve">     A</w:t>
        <w:tab/>
        <w:tab/>
        <w:t xml:space="preserve">       G</w:t>
        <w:tab/>
        <w:t xml:space="preserve">          A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the Mount, I’m fixed upon it Mount of Thy redeeming love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>A</w:t>
        <w:tab/>
        <w:t xml:space="preserve">        G</w:t>
        <w:tab/>
        <w:t xml:space="preserve">        A</w:t>
        <w:tab/>
        <w:t xml:space="preserve">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 raise mine Ebenezer, hither by Thy help I’m com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   A</w:t>
        <w:tab/>
        <w:tab/>
        <w:t xml:space="preserve">    G</w:t>
        <w:tab/>
        <w:t xml:space="preserve"> A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hope by Thy good pleasure safely to arrive at hom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m</w:t>
        <w:tab/>
        <w:tab/>
        <w:t xml:space="preserve">     F#m</w:t>
        <w:tab/>
        <w:tab/>
        <w:t xml:space="preserve">  Bm</w:t>
        <w:tab/>
        <w:tab/>
        <w:t xml:space="preserve">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sought me when a stranger, wandering from the fold of God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  <w:tab/>
        <w:tab/>
        <w:t>A</w:t>
        <w:tab/>
        <w:t xml:space="preserve">         G</w:t>
        <w:tab/>
        <w:t xml:space="preserve">  A 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to rescue me from danger, Interposed His precious blood.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ab/>
        <w:t xml:space="preserve">  A</w:t>
        <w:tab/>
        <w:t xml:space="preserve">         G</w:t>
        <w:tab/>
        <w:t>A</w:t>
        <w:tab/>
        <w:t xml:space="preserve">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o grace how great a debtor daily I’m constrained to b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</w:t>
        <w:tab/>
        <w:tab/>
        <w:t xml:space="preserve">   A</w:t>
        <w:tab/>
        <w:tab/>
        <w:t xml:space="preserve">    G</w:t>
        <w:tab/>
        <w:t xml:space="preserve">          A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y goodness like a fetter, bind my wandering heart to The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Bm</w:t>
        <w:tab/>
        <w:tab/>
        <w:t xml:space="preserve">   F#m</w:t>
        <w:tab/>
        <w:tab/>
        <w:t xml:space="preserve">    Bm</w:t>
        <w:tab/>
        <w:tab/>
        <w:t xml:space="preserve">      G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e to wander, Lord I feel it, Prone to leave the God I love.</w:t>
      </w:r>
    </w:p>
    <w:p>
      <w:pPr>
        <w:pStyle w:val="HTMLPreformatted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D</w:t>
        <w:tab/>
        <w:tab/>
        <w:tab/>
        <w:t xml:space="preserve">   A</w:t>
        <w:tab/>
        <w:tab/>
        <w:t xml:space="preserve"> G</w:t>
        <w:tab/>
        <w:t xml:space="preserve">  A          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’s my heart, Lord take and seal it, seal it for Thy courts abo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ome Thou Fount”</w:t>
    </w:r>
  </w:p>
  <w:p>
    <w:pPr>
      <w:pStyle w:val="HTMLPreformatted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TMLPreformatte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26:00Z</dcterms:created>
  <dc:creator>Ranma Saotome</dc:creator>
  <dc:description/>
  <dc:language>en-US</dc:language>
  <cp:lastModifiedBy> ehong</cp:lastModifiedBy>
  <cp:lastPrinted>2000-08-23T14:57:00Z</cp:lastPrinted>
  <dcterms:modified xsi:type="dcterms:W3CDTF">2005-08-09T03:24:00Z</dcterms:modified>
  <cp:revision>6</cp:revision>
  <dc:subject/>
  <dc:title> G                     C                       D</dc:title>
</cp:coreProperties>
</file>